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firstLine="709"/>
        <w:rPr/>
      </w:pPr>
      <w:r>
        <w:rPr>
          <w:sz w:val="18"/>
        </w:rPr>
        <w:t xml:space="preserve">Onderstaand de wedstrijdschema’s van de E-pupillenteams najaar 2012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677"/>
        <w:gridCol w:w="4678"/>
        <w:gridCol w:w="46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E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E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8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aluwenjeugdact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aluwenjeugdact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aluwenjeugdacti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9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9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1-Duiveland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use Boys E3G-SKNWK E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E3-MZC’11 E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9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ijnspl.Boys E1-SKNWK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ri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3-Duiveland E2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9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1-ZSC’62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2-MZC’11 E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ijnspl.Boys E2-SKNWK E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9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1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ZC’11 E2-SKNWK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FS E2-SKNWK E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E3-MZC’11 E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1-DFS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lfaartsdijk E2-SKNWK E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3-Bruse Boys E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11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iveland E1-SKNWK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E2-Bruse Boys E3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ZC’11 E6-SKNWK E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1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1-Colijnspl.Boys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ri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iveland E2G-SKNWK E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1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SC’62 E1-SKNWK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ZC’11 E5-SKNWK E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3-Colijnspl.Boys E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1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FS E1-SKNWK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E2-Wolfaartsdijk E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use Boys E4-SKNWK E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2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12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1-MZC’11 E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2-DFS E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ZC’11 E7-SKNWK E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2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2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2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Aar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0:14:00Z</dcterms:created>
  <dc:creator>A. Koster</dc:creator>
  <dc:description/>
  <dc:language>en-US</dc:language>
  <cp:lastModifiedBy>Medion</cp:lastModifiedBy>
  <cp:lastPrinted>2004-07-25T20:45:00Z</cp:lastPrinted>
  <dcterms:modified xsi:type="dcterms:W3CDTF">2012-08-11T10:14:00Z</dcterms:modified>
  <cp:revision>2</cp:revision>
  <dc:subject/>
  <dc:title>010901</dc:title>
</cp:coreProperties>
</file>